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ssociazione Amici degli Alpeggi e della Montagna</w:t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rPr/>
      </w:pPr>
      <w:r>
        <w:rPr/>
        <w:drawing>
          <wp:inline distT="0" distB="0" distL="0" distR="0">
            <wp:extent cx="76454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Codice etico del caricatore d’alp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sottoscritto ……………………………………………….., nato a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………………………………….residente a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apevole di svolgere nella mia attività di caricatore d’alpe un ruolo importante e delicato per l’ecologia, l’economia e la cultura del territorio, condivido e faccio mia l’istanza di sostenibilità che sempre deve accompagnare l’uso delle risorse della natura, istanza espressa nel concetto che la terra non ci è data in eredità dai nostri padri, ma in prestito dai nostri figl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 impegno pertanto, </w:t>
      </w:r>
      <w:r>
        <w:rPr>
          <w:szCs w:val="20"/>
        </w:rPr>
        <w:t>per quanto nelle mie possibilità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ad assumere nel mio operare quel senso del limite imposto dalla finitezza delle risorse e dalla responsabilità nei confronti delle generazioni future, ma anche dalla riverenza nei riguardi di coloro che a prezzo di immani fatiche ci hanno trasmesso uno straordinario patrimonio di beni materiali e immateri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tale scopo mi impegno a rispettare, nella gestione degli animali e nella conduzione del pascolo, quanto segu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ostbody1"/>
          <w:sz w:val="24"/>
          <w:szCs w:val="28"/>
        </w:rPr>
        <w:t>Utilizzare animali adatti al pascolo, con appropriate caratteristiche morfologiche e funzionali, idonea rusticità ed equilibrata produttività, privilegiando specie, razze e tipi genetici autoctoni.</w:t>
      </w:r>
    </w:p>
    <w:p>
      <w:pPr>
        <w:pStyle w:val="Normal"/>
        <w:ind w:left="360" w:hanging="0"/>
        <w:jc w:val="both"/>
        <w:rPr>
          <w:rStyle w:val="Postbody1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ostbody1"/>
          <w:sz w:val="24"/>
          <w:szCs w:val="28"/>
        </w:rPr>
        <w:t>Adottare carichi complessivi e istantanei confacenti alle potenzialità foraggere dei pascoli, evitando per quanto possibile fenomeni di sottocarico o sovraccarico pregiudizievoli per l’integrità dei cotici.</w:t>
      </w:r>
    </w:p>
    <w:p>
      <w:pPr>
        <w:pStyle w:val="Normal"/>
        <w:jc w:val="both"/>
        <w:rPr>
          <w:rStyle w:val="Postbody1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ostbody1"/>
          <w:sz w:val="24"/>
          <w:szCs w:val="28"/>
        </w:rPr>
        <w:t>Valorizzare appieno le prerogative nutritive dei pascoli, riducendo al minimo il ricorso ad integrazioni con alimenti alloctoni, specialmente concentrati.</w:t>
      </w:r>
    </w:p>
    <w:p>
      <w:pPr>
        <w:pStyle w:val="Normal"/>
        <w:jc w:val="both"/>
        <w:rPr>
          <w:rStyle w:val="Postbody1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ostbody1"/>
          <w:sz w:val="24"/>
          <w:szCs w:val="28"/>
        </w:rPr>
        <w:t>Applicare sistemi di pascolamento controllato, che permettano la conservazione o il miglioramento degli assetti floristici dei cotici e della fertilità dei suoli, la salvaguardia delle zone di interesse naturalistico (zone umide, torbiere, zone di riproduzione della fauna selvatica) e una convivenza esente da rischi con la fauna selvatica.</w:t>
      </w:r>
    </w:p>
    <w:p>
      <w:pPr>
        <w:pStyle w:val="Normal"/>
        <w:jc w:val="both"/>
        <w:rPr/>
      </w:pPr>
      <w:r>
        <w:rPr>
          <w:rStyle w:val="Postbody1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ostbody1"/>
          <w:sz w:val="24"/>
          <w:szCs w:val="28"/>
        </w:rPr>
        <w:t xml:space="preserve">Effettuare i necessari interventi di manutenzione dei cotici: spargimento delle deiezioni, sfalcio e raccolta del materiale residuale, controllo meccanico delle infestanti, spietramenti e regimazione delle acque.  </w:t>
      </w:r>
    </w:p>
    <w:p>
      <w:pPr>
        <w:pStyle w:val="Normal"/>
        <w:jc w:val="both"/>
        <w:rPr/>
      </w:pPr>
      <w:r>
        <w:rPr>
          <w:rStyle w:val="Postbody1"/>
          <w:sz w:val="24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ostbody1"/>
          <w:sz w:val="24"/>
          <w:szCs w:val="28"/>
        </w:rPr>
        <w:t>Avere cura del benessere degli animali, controllandone con assiduità lo stato sanitario e assicurando loro la disponibilità di acqua e un buona alimentazione, da ricercare anzitutto con una scelta oculata dei soggetti (punto 1) e una corretta gestione del pascolamento (punti 2 e 4).</w:t>
      </w:r>
    </w:p>
    <w:p>
      <w:pPr>
        <w:pStyle w:val="Normal"/>
        <w:jc w:val="both"/>
        <w:rPr>
          <w:rStyle w:val="Postbody1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ostbody1"/>
          <w:sz w:val="24"/>
          <w:szCs w:val="28"/>
        </w:rPr>
        <w:t>Tutelare la qualità e tipicità delle produzioni attraverso la combinazione di animali autoctoni, diete composte esclusivamente o in larga parte di pascolo e tecnologie tradizionali o largamente riferibili ad esse.</w:t>
      </w:r>
    </w:p>
    <w:p>
      <w:pPr>
        <w:pStyle w:val="Normal"/>
        <w:rPr>
          <w:rStyle w:val="Postbody1"/>
          <w:sz w:val="24"/>
          <w:szCs w:val="28"/>
        </w:rPr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Data e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ostbody1">
    <w:name w:val="postbody1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40:00Z</dcterms:created>
  <dc:creator>Fausto Gusmeroli</dc:creator>
  <dc:description/>
  <cp:keywords/>
  <dc:language>en-US</dc:language>
  <cp:lastModifiedBy>Michele Corti</cp:lastModifiedBy>
  <cp:lastPrinted>2010-04-14T12:04:00Z</cp:lastPrinted>
  <dcterms:modified xsi:type="dcterms:W3CDTF">2010-04-23T19:40:00Z</dcterms:modified>
  <cp:revision>2</cp:revision>
  <dc:subject/>
  <dc:title>Codice etico del caricatore d’alpe</dc:title>
</cp:coreProperties>
</file>