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rFonts w:ascii="Times New Roman" w:hAnsi="Times New Roman" w:cs="Times New Roman"/>
          <w:color w:val="000000"/>
        </w:rPr>
      </w:pPr>
      <w:r>
        <w:rPr>
          <w:rFonts w:cs="Times New Roman" w:ascii="Times New Roman" w:hAnsi="Times New Roman"/>
          <w:color w:val="000000"/>
        </w:rPr>
        <w:t>1° INCONTRO RURALPINO</w:t>
      </w:r>
    </w:p>
    <w:p>
      <w:pPr>
        <w:pStyle w:val="Default"/>
        <w:spacing w:before="0" w:after="240"/>
        <w:jc w:val="center"/>
        <w:rPr>
          <w:rFonts w:ascii="Times New Roman" w:hAnsi="Times New Roman" w:cs="Times New Roman"/>
          <w:color w:val="000000"/>
        </w:rPr>
      </w:pPr>
      <w:r>
        <w:rPr>
          <w:rFonts w:cs="Times New Roman" w:ascii="Times New Roman" w:hAnsi="Times New Roman"/>
          <w:color w:val="000000"/>
        </w:rPr>
        <w:t xml:space="preserve">TUTELARE LA TIPICITÀ PER DIFENDERE IL TERRITORIO E LE COMUNITÀ ALPINE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Albaredo per S Marco </w:t>
      </w:r>
    </w:p>
    <w:p>
      <w:pPr>
        <w:pStyle w:val="Default"/>
        <w:jc w:val="center"/>
        <w:rPr>
          <w:rFonts w:ascii="Times New Roman" w:hAnsi="Times New Roman" w:cs="Times New Roman"/>
          <w:color w:val="000000"/>
        </w:rPr>
      </w:pPr>
      <w:r>
        <w:rPr>
          <w:rFonts w:cs="Times New Roman" w:ascii="Times New Roman" w:hAnsi="Times New Roman"/>
          <w:color w:val="000000"/>
        </w:rPr>
        <w:t xml:space="preserve">18 -19 NOVEMBRE 2006 </w:t>
      </w:r>
    </w:p>
    <w:p>
      <w:pPr>
        <w:pStyle w:val="Default"/>
        <w:jc w:val="center"/>
        <w:rPr>
          <w:rFonts w:ascii="Times New Roman" w:hAnsi="Times New Roman" w:cs="Times New Roman"/>
          <w:color w:val="000000"/>
        </w:rPr>
      </w:pPr>
      <w:r>
        <w:rPr>
          <w:rFonts w:cs="Times New Roman" w:ascii="Times New Roman" w:hAnsi="Times New Roman"/>
          <w:color w:val="000000"/>
        </w:rPr>
        <w:t xml:space="preserve">Centro Convegni “Porta del Parc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sz w:val="26"/>
          <w:szCs w:val="26"/>
        </w:rPr>
      </w:pPr>
      <w:r>
        <w:rPr>
          <w:sz w:val="26"/>
          <w:szCs w:val="26"/>
        </w:rPr>
        <w:t xml:space="preserve">Come contrastare il continuo e grave esproprio legalizzato della tipicità da parte delle industrie. ed evitare che le stesse abusino dell’immagine della montagna alpina, dei pascoli degli alpeggi? </w:t>
      </w:r>
    </w:p>
    <w:p>
      <w:pPr>
        <w:pStyle w:val="Default"/>
        <w:jc w:val="both"/>
        <w:rPr>
          <w:sz w:val="26"/>
          <w:szCs w:val="26"/>
        </w:rPr>
      </w:pPr>
      <w:r>
        <w:rPr>
          <w:sz w:val="26"/>
          <w:szCs w:val="26"/>
        </w:rPr>
        <w:t xml:space="preserve">Come valorizzare e fare uscire dall’isolamento le piccole produzioni e i produttori rurali non ancora sommersi dall’agricoltura industrializzata, e sviluppare forme alternative di rapporto del consumatore? Come avvicinare l’agricoltura biologica ai produttori rurali associati recuperare i cibi dimenticati e salvare i semi dei contadini? Come difendere l’alpeggio da forme distorte di modernizzazione e contrastare le conseguenze negative sulla gestione pastorale dell’ipergienismo della burocratizzazione, dell’ambientalismo urbano? Come evitare l’ alternativa deleteria tra lo sfruttamento intensivo del territorio (turistico, agricolo, estrattivo) da una parte e una manutenzione del territorio ingenierizzata e costosissima dall’altra? </w:t>
      </w:r>
    </w:p>
    <w:p>
      <w:pPr>
        <w:pStyle w:val="Default"/>
        <w:jc w:val="both"/>
        <w:rPr>
          <w:sz w:val="26"/>
          <w:szCs w:val="26"/>
        </w:rPr>
      </w:pPr>
      <w:r>
        <w:rPr>
          <w:sz w:val="26"/>
          <w:szCs w:val="26"/>
        </w:rPr>
        <w:t xml:space="preserve">E’ giusta la “prevenzione” e la lotta agli incendi </w:t>
      </w:r>
    </w:p>
    <w:p>
      <w:pPr>
        <w:pStyle w:val="Default"/>
        <w:jc w:val="both"/>
        <w:rPr>
          <w:sz w:val="26"/>
          <w:szCs w:val="26"/>
        </w:rPr>
      </w:pPr>
      <w:r>
        <w:rPr>
          <w:sz w:val="26"/>
          <w:szCs w:val="26"/>
        </w:rPr>
        <w:t xml:space="preserve">boschivi come si fa oggi , e le colate di cemento per la stabilità idrogeologica dei versanti? </w:t>
      </w:r>
    </w:p>
    <w:p>
      <w:pPr>
        <w:pStyle w:val="Default"/>
        <w:jc w:val="both"/>
        <w:rPr>
          <w:sz w:val="26"/>
          <w:szCs w:val="26"/>
        </w:rPr>
      </w:pPr>
      <w:r>
        <w:rPr>
          <w:sz w:val="26"/>
          <w:szCs w:val="26"/>
        </w:rPr>
        <w:t>Perché gli allevatori non devono essere liberi di allevare e utilizzare i loro tori ma si vedono imposti animali fotocopia frutto di uno pseudo-miglioramento genetico (pagato dal contribuente) che è un peggioramento biologico ed una riduzione di biodiversità? E’ giusto continuare a dare sovvenzioni ad un’agricoltura ed una zootecnia antiecologiche che non promuovono certo la sicurezza alimentare e l’equità, e alle grosse aziende del fondovalle ? Per rispondere a questi interrogativi si sono autoconvocate da tutto l’arco alpino persone impegnate direttamente nel sostegno ad un’idea di nuova ruralità alpina che ad Albaredo hanno iniziato a fornire delle risposte.</w:t>
      </w:r>
    </w:p>
    <w:p>
      <w:pPr>
        <w:pStyle w:val="Default"/>
        <w:jc w:val="both"/>
        <w:rPr>
          <w:sz w:val="26"/>
          <w:szCs w:val="26"/>
        </w:rPr>
      </w:pPr>
      <w:r>
        <w:rPr>
          <w:sz w:val="26"/>
          <w:szCs w:val="26"/>
        </w:rPr>
      </w:r>
    </w:p>
    <w:p>
      <w:pPr>
        <w:pStyle w:val="Default"/>
        <w:rPr>
          <w:sz w:val="26"/>
          <w:szCs w:val="26"/>
        </w:rPr>
      </w:pPr>
      <w:r>
        <w:rPr>
          <w:rStyle w:val="Postbody1"/>
          <w:rFonts w:cs="Verdana" w:ascii="Verdana" w:hAnsi="Verdana"/>
        </w:rPr>
        <w:t xml:space="preserve">Le Aree di Discussione sono sono state due: </w:t>
      </w:r>
      <w:r>
        <w:rPr>
          <w:rFonts w:cs="Verdana" w:ascii="Verdana" w:hAnsi="Verdana"/>
          <w:sz w:val="18"/>
          <w:szCs w:val="18"/>
        </w:rPr>
        <w:br/>
        <w:br/>
      </w:r>
      <w:r>
        <w:rPr>
          <w:rStyle w:val="Postbody1"/>
          <w:rFonts w:cs="Verdana" w:ascii="Verdana" w:hAnsi="Verdana"/>
        </w:rPr>
        <w:t xml:space="preserve">Area A: </w:t>
      </w:r>
      <w:r>
        <w:rPr>
          <w:rStyle w:val="Postbody1"/>
          <w:rFonts w:cs="Verdana" w:ascii="Verdana" w:hAnsi="Verdana"/>
          <w:b/>
          <w:bCs/>
        </w:rPr>
        <w:t>“Resistenza casearia” ed alimentare in genere, produzione e consumo</w:t>
      </w:r>
      <w:r>
        <w:rPr>
          <w:rStyle w:val="Postbody1"/>
          <w:rFonts w:cs="Verdana" w:ascii="Verdana" w:hAnsi="Verdana"/>
        </w:rPr>
        <w:t xml:space="preserve"> </w:t>
      </w:r>
      <w:r>
        <w:rPr>
          <w:rFonts w:cs="Verdana" w:ascii="Verdana" w:hAnsi="Verdana"/>
          <w:sz w:val="18"/>
          <w:szCs w:val="18"/>
        </w:rPr>
        <w:br/>
        <w:br/>
      </w:r>
      <w:r>
        <w:rPr>
          <w:rStyle w:val="Postbody1"/>
          <w:rFonts w:cs="Verdana" w:ascii="Verdana" w:hAnsi="Verdana"/>
        </w:rPr>
        <w:t xml:space="preserve">Area B: </w:t>
      </w:r>
      <w:r>
        <w:rPr>
          <w:rStyle w:val="Postbody1"/>
          <w:rFonts w:cs="Verdana" w:ascii="Verdana" w:hAnsi="Verdana"/>
          <w:b/>
          <w:bCs/>
        </w:rPr>
        <w:t>“Pascoli, boschi, pastori, allevamento”</w:t>
      </w:r>
    </w:p>
    <w:p>
      <w:pPr>
        <w:pStyle w:val="Default"/>
        <w:jc w:val="both"/>
        <w:rPr>
          <w:sz w:val="26"/>
          <w:szCs w:val="26"/>
        </w:rPr>
      </w:pPr>
      <w:r>
        <w:rPr>
          <w:sz w:val="26"/>
          <w:szCs w:val="26"/>
        </w:rPr>
      </w:r>
    </w:p>
    <w:p>
      <w:pPr>
        <w:pStyle w:val="Default"/>
        <w:jc w:val="both"/>
        <w:rPr>
          <w:sz w:val="26"/>
          <w:szCs w:val="26"/>
        </w:rPr>
      </w:pPr>
      <w:r>
        <w:rPr>
          <w:sz w:val="26"/>
          <w:szCs w:val="26"/>
        </w:rPr>
        <w:t>La cronaca</w:t>
      </w:r>
    </w:p>
    <w:p>
      <w:pPr>
        <w:pStyle w:val="Default"/>
        <w:jc w:val="both"/>
        <w:rPr>
          <w:sz w:val="26"/>
          <w:szCs w:val="26"/>
        </w:rPr>
      </w:pPr>
      <w:r>
        <w:rPr>
          <w:sz w:val="26"/>
          <w:szCs w:val="26"/>
        </w:rPr>
      </w:r>
    </w:p>
    <w:p>
      <w:pPr>
        <w:pStyle w:val="Default"/>
        <w:rPr>
          <w:rFonts w:ascii="Times New Roman" w:hAnsi="Times New Roman" w:cs="Times New Roman"/>
        </w:rPr>
      </w:pPr>
      <w:r>
        <w:rPr>
          <w:rStyle w:val="Postbody1"/>
          <w:rFonts w:cs="Times New Roman" w:ascii="Times New Roman" w:hAnsi="Times New Roman"/>
          <w:sz w:val="24"/>
          <w:szCs w:val="24"/>
        </w:rPr>
        <w:t xml:space="preserve">La due giorni di Albaredo: 1° Incontro Ruralpino </w:t>
      </w:r>
      <w:r>
        <w:rPr>
          <w:rFonts w:cs="Times New Roman" w:ascii="Times New Roman" w:hAnsi="Times New Roman"/>
        </w:rPr>
        <w:br/>
        <w:br/>
      </w:r>
      <w:r>
        <w:rPr>
          <w:rStyle w:val="Postbody1"/>
          <w:rFonts w:cs="Times New Roman" w:ascii="Times New Roman" w:hAnsi="Times New Roman"/>
          <w:sz w:val="24"/>
          <w:szCs w:val="24"/>
        </w:rPr>
        <w:t xml:space="preserve">I convenuti, ospitati dalla locale Pro Loco, che ha prestato con entusiasmo il supporto organizzativo all’evento, provenivano dai due estremi delle Alpi (le Alpi marittime di Cuneo e della Liguria da una parte, il Carso dall’altra) dalle province autonome di Trento e di Bolzano, dal Canton Grigioni, dalle province di Torino, Como, Bergamo e Brescia oltre che dalla stessa Valtellina. Ad Albaredo si sono incontrate figure molto diverse tra loro: allevatori, tecnici agricoli, pastori transumanti, giornalisti, casari d’alpeggio, docenti universitari, promotori di aggregazioni di produttori rurali, tutti personalmente impegnati nella tutela e promozione della ruralità alpina; questa diversità ha rappresentato uno stimolo ad affrontare i problemi da angolazioni comuni, spesso non convenzionali. </w:t>
      </w:r>
      <w:r>
        <w:rPr>
          <w:rFonts w:cs="Times New Roman" w:ascii="Times New Roman" w:hAnsi="Times New Roman"/>
        </w:rPr>
        <w:br/>
        <w:br/>
      </w:r>
      <w:r>
        <w:rPr>
          <w:rStyle w:val="Postbody1"/>
          <w:rFonts w:cs="Times New Roman" w:ascii="Times New Roman" w:hAnsi="Times New Roman"/>
          <w:sz w:val="24"/>
          <w:szCs w:val="24"/>
        </w:rPr>
        <w:t xml:space="preserve">Questa la cromaca. Di seguito la sintesi dei temi affrontati. Sulla base delle osservazioni, integrazioni modifiche che arriveranno si stenderà il Documento di lavoro da sottoporre anche a chi non era ad Albaredo per la sottoscrizione come base per il lavoro futuro. </w:t>
      </w:r>
      <w:r>
        <w:rPr>
          <w:rFonts w:cs="Times New Roman" w:ascii="Times New Roman" w:hAnsi="Times New Roman"/>
        </w:rPr>
        <w:br/>
        <w:br/>
      </w:r>
      <w:r>
        <w:rPr>
          <w:rStyle w:val="Postbody1"/>
          <w:rFonts w:cs="Times New Roman" w:ascii="Times New Roman" w:hAnsi="Times New Roman"/>
          <w:sz w:val="24"/>
          <w:szCs w:val="24"/>
        </w:rPr>
        <w:t xml:space="preserve">I temi affrontati nel corso del dibattito, pur presentando aspetti specifici, hanno messo in evidenza come le azioni a favore della dimensione rurale alpina si inscrivano tutte in un’unica prospettiva che lega la conservazione di produzione di qualità specifica, razze, varietà, saperi pratici alla conservazione degli spazi pastorali e del paesaggio culturale tradizionale. </w:t>
      </w:r>
      <w:r>
        <w:rPr>
          <w:rFonts w:cs="Times New Roman" w:ascii="Times New Roman" w:hAnsi="Times New Roman"/>
        </w:rPr>
        <w:br/>
        <w:br/>
      </w:r>
      <w:r>
        <w:rPr>
          <w:rStyle w:val="Postbody1"/>
          <w:rFonts w:cs="Times New Roman" w:ascii="Times New Roman" w:hAnsi="Times New Roman"/>
          <w:sz w:val="24"/>
          <w:szCs w:val="24"/>
        </w:rPr>
        <w:t xml:space="preserve">Le produzioni rurali (sia quelle in ambito famigliare che quelle che raggiungono una piccola dimensione economica) sono possibili solo se viene rispettata la grande varietà delle forme evolutesi localmente di adattamento culturale e biologico all’ambiente (razze, varietà vegetali, pratiche di produzione agrozootecnica, forestale, alimentare). </w:t>
      </w:r>
      <w:r>
        <w:rPr>
          <w:rFonts w:cs="Times New Roman" w:ascii="Times New Roman" w:hAnsi="Times New Roman"/>
        </w:rPr>
        <w:br/>
        <w:br/>
      </w:r>
      <w:r>
        <w:rPr>
          <w:rStyle w:val="Postbody1"/>
          <w:rFonts w:cs="Times New Roman" w:ascii="Times New Roman" w:hAnsi="Times New Roman"/>
          <w:sz w:val="24"/>
          <w:szCs w:val="24"/>
        </w:rPr>
        <w:t xml:space="preserve">La scala di produzione agricola ed alimentare non può raggiungere negli ambienti fragili e marginali delle Alpi le dimensioni delle aree di pianura ed in questo senso le pressioni burocratiche e i pretesi imperativi dell’economia, tesi a favorire anche nella montagna alpina forme di agricoltura industrializzata, devono essere contrastati. </w:t>
      </w:r>
      <w:r>
        <w:rPr>
          <w:rFonts w:cs="Times New Roman" w:ascii="Times New Roman" w:hAnsi="Times New Roman"/>
        </w:rPr>
        <w:br/>
        <w:br/>
      </w:r>
      <w:r>
        <w:rPr>
          <w:rStyle w:val="Postbody1"/>
          <w:rFonts w:cs="Times New Roman" w:ascii="Times New Roman" w:hAnsi="Times New Roman"/>
          <w:sz w:val="24"/>
          <w:szCs w:val="24"/>
        </w:rPr>
        <w:t xml:space="preserve">Le pratiche tradizionali, il materiale genetico animale e vegetale dell’agricoltura tradizionale devono essere tutelati dall’imposizione di prescrizioni formulate in contesti agroindustriali, mentre agli allevatori e ai contadini deve essere riconosciuto il diritto alla riproduzione ed allo scambio del materiale genetico. </w:t>
      </w:r>
      <w:r>
        <w:rPr>
          <w:rFonts w:cs="Times New Roman" w:ascii="Times New Roman" w:hAnsi="Times New Roman"/>
        </w:rPr>
        <w:br/>
        <w:br/>
      </w:r>
      <w:r>
        <w:rPr>
          <w:rStyle w:val="Postbody1"/>
          <w:rFonts w:cs="Times New Roman" w:ascii="Times New Roman" w:hAnsi="Times New Roman"/>
          <w:sz w:val="24"/>
          <w:szCs w:val="24"/>
        </w:rPr>
        <w:t xml:space="preserve">In campo zootecnico, in particolare, si è preso atto che la selezione per l’obiettivo di una maggiore produttività è in contrasto con le esigenze di sostenibilità ambientale, di utilizzo delle risorse foraggere locali, di produzioni di elevata qualità, di aziende pluriattive e/o in grado al proprio interno di realizzare i cicli di trasformazione e commercializzazione. Qualsiasi prescrizione che vieta o disincentiva (attraverso l’accesso ai contributi) l’allevamento di riproduttori non in linea con gli obiettivi “ufficiali” di selezione va contro le esigenze della produzione rurale e della sostenibilità e deve essere quindi rivista. </w:t>
      </w:r>
      <w:r>
        <w:rPr>
          <w:rFonts w:cs="Times New Roman" w:ascii="Times New Roman" w:hAnsi="Times New Roman"/>
        </w:rPr>
        <w:br/>
        <w:br/>
      </w:r>
      <w:r>
        <w:rPr>
          <w:rStyle w:val="Postbody1"/>
          <w:rFonts w:cs="Times New Roman" w:ascii="Times New Roman" w:hAnsi="Times New Roman"/>
          <w:sz w:val="24"/>
          <w:szCs w:val="24"/>
        </w:rPr>
        <w:t xml:space="preserve">Sul piano della commercializzazione e valorizzazione della produzione è stato asserito come gli strumenti quali la Dop, ma anche, più in generale, i marchi in generale non rispondano alle esigenze delle produzioni artigianali di qualità legate al territorio. Questi strumenti – peraltro costosi e tali da generare ulteriore burocratizzazione – tendono alla standardizzazione delle produzioni favorendo le componenti più industrializzate. </w:t>
      </w:r>
      <w:r>
        <w:rPr>
          <w:rFonts w:cs="Times New Roman" w:ascii="Times New Roman" w:hAnsi="Times New Roman"/>
        </w:rPr>
        <w:br/>
        <w:br/>
      </w:r>
      <w:r>
        <w:rPr>
          <w:rStyle w:val="Postbody1"/>
          <w:rFonts w:cs="Times New Roman" w:ascii="Times New Roman" w:hAnsi="Times New Roman"/>
          <w:sz w:val="24"/>
          <w:szCs w:val="24"/>
        </w:rPr>
        <w:t xml:space="preserve">Diverso è il caso di associazioni e consorzi che senza appiattire la fisionomia dei singoli produttori, possano agevolare l’incontro tra i piccoli produttori e la ristorazione qualificata o particolari operatori commerciali disponibili a sottoscrivere patti etici con i produttori ed i consumatori; tali patti devono garantire che la formazione del prezzo a partire dall’esigenza di un equo compenso per le condizioni di produzioni disagiate, nonché per il valore ambientale, culturale e sociale delle produzioni rurali alpine. </w:t>
      </w:r>
      <w:r>
        <w:rPr>
          <w:rFonts w:cs="Times New Roman" w:ascii="Times New Roman" w:hAnsi="Times New Roman"/>
        </w:rPr>
        <w:br/>
        <w:br/>
      </w:r>
      <w:r>
        <w:rPr>
          <w:rStyle w:val="Postbody1"/>
          <w:rFonts w:cs="Times New Roman" w:ascii="Times New Roman" w:hAnsi="Times New Roman"/>
          <w:sz w:val="24"/>
          <w:szCs w:val="24"/>
        </w:rPr>
        <w:t xml:space="preserve">A queste soluzioni – definite autosostenibili – fanno principalmente affidamento i protagonisti degli incontri Ruralpini; essi ritengono, infatti, che le produzioni del settore rurale (dai formaggi prodotti con latte crudo e senza aggiunta di fermenti, alle castagne, dalla carne ovina alle patate e ad altri ortaggi) possono trovare una loro fascia di mercato se solo vengono attivati i canali della commercializzazione diretta (tradizionali e “creativi”) e di una commercializzazione a distanza ma attraverso canali specifici. </w:t>
      </w:r>
      <w:r>
        <w:rPr>
          <w:rFonts w:cs="Times New Roman" w:ascii="Times New Roman" w:hAnsi="Times New Roman"/>
        </w:rPr>
        <w:br/>
        <w:br/>
      </w:r>
      <w:r>
        <w:rPr>
          <w:rStyle w:val="Postbody1"/>
          <w:rFonts w:cs="Times New Roman" w:ascii="Times New Roman" w:hAnsi="Times New Roman"/>
          <w:sz w:val="24"/>
          <w:szCs w:val="24"/>
        </w:rPr>
        <w:t xml:space="preserve">I produttori rurali e quanti li sostengono confidano in soluzioni semplici, legate alla tradizione (senza escludere innovazioni compatibili con la stessa e con il rispetto dei principi ecologici), frutto di scelte dal basso, facilmente comprensibili e fatte proprie dagli interessati. Anche questo è un aspetto dell’autosostenibilità che deve essere sociale e culturale oltre che economica e induce a valutare criticamente tante azioni di “assistenza tecnica” calate dall’altro quando non finalizzate scopertamente ad estendere modelli industrializzati incompatibili con le condizioni sociali ed economiche della montagna alpina ed a promuoverne gli interessi industriali e commerciali. </w:t>
      </w:r>
      <w:r>
        <w:rPr>
          <w:rFonts w:cs="Times New Roman" w:ascii="Times New Roman" w:hAnsi="Times New Roman"/>
        </w:rPr>
        <w:br/>
        <w:br/>
      </w:r>
      <w:r>
        <w:rPr>
          <w:rStyle w:val="Postbody1"/>
          <w:rFonts w:cs="Times New Roman" w:ascii="Times New Roman" w:hAnsi="Times New Roman"/>
          <w:sz w:val="24"/>
          <w:szCs w:val="24"/>
        </w:rPr>
        <w:t xml:space="preserve">Parecchi tra gli intervenuti hanno sottolineato il nesso tra processi produttivi e di cura dello spazio rurale e la (ri)creazione di reti di socialità. Far discutere i produttori tra loro e con le altre categorie presenti sul territorio (operatori turistici e commerciali) e farli agire insieme rappresenta un obiettivo primario per la rivitalizzazione del tessuto comunitario ed il rafforzamento di legami. </w:t>
      </w:r>
      <w:r>
        <w:rPr>
          <w:rFonts w:cs="Times New Roman" w:ascii="Times New Roman" w:hAnsi="Times New Roman"/>
        </w:rPr>
        <w:br/>
        <w:br/>
      </w:r>
      <w:r>
        <w:rPr>
          <w:rStyle w:val="Postbody1"/>
          <w:rFonts w:cs="Times New Roman" w:ascii="Times New Roman" w:hAnsi="Times New Roman"/>
          <w:sz w:val="24"/>
          <w:szCs w:val="24"/>
        </w:rPr>
        <w:t xml:space="preserve">In tutto questo la cultura quale riflessione su una comune appartenenza diventa fondamentale quale strumento di coesione, ma a sua volta l’azione comune di soggetti appartenenti a categorie diverse intorno ad obiettivi territoriali è la condizione di rafforzamento e rinnovamento di identità comuni che si erano indebolite. </w:t>
      </w:r>
      <w:r>
        <w:rPr>
          <w:rFonts w:cs="Times New Roman" w:ascii="Times New Roman" w:hAnsi="Times New Roman"/>
        </w:rPr>
        <w:br/>
        <w:br/>
      </w:r>
      <w:r>
        <w:rPr>
          <w:rStyle w:val="Postbody1"/>
          <w:rFonts w:cs="Times New Roman" w:ascii="Times New Roman" w:hAnsi="Times New Roman"/>
          <w:sz w:val="24"/>
          <w:szCs w:val="24"/>
        </w:rPr>
        <w:t xml:space="preserve">La dimensione della produzione rurale va comunque al di là delle attività con finalità economica (principale od accessoria); il mantenimento di razze e varietà a rischio di estinzione, la cura del territorio, il mantenimento di saperi tradizionali non possono che presupporre anche la diffusione di modelli di attività con finalità prevalentemente sociali o basate su criteri di autoproduzione, pratiche civiche, reciprocità e solidarietà che si pongano al di fuori di rapporti di tipo commerciale. In questa prospettiva è possibile allargare a persone difficilmente reinseribili in cicli di produzione agricola e zootecnica professionale forme di produzione rurale o azioni di supporto ad essa comunque più coinvolgenti che non il mero ruolo di consumatore (o coproduttore che sia). </w:t>
      </w:r>
      <w:r>
        <w:rPr>
          <w:rFonts w:cs="Times New Roman" w:ascii="Times New Roman" w:hAnsi="Times New Roman"/>
        </w:rPr>
        <w:br/>
        <w:br/>
      </w:r>
      <w:r>
        <w:rPr>
          <w:rStyle w:val="Postbody1"/>
          <w:rFonts w:cs="Times New Roman" w:ascii="Times New Roman" w:hAnsi="Times New Roman"/>
          <w:sz w:val="24"/>
          <w:szCs w:val="24"/>
        </w:rPr>
        <w:t>Pur sottolineando la centralità di questi processi sociali “dal basso” i convenuti non hanno mancato di far riferimento all’esigenza di fornire una rappresentanza agli interessi dei produttori rurali e delle piccole comunità che assuma apertamente il carattere di una pressione politica. Ciò senza far venir meno l’esigenza che l’azione ruralista si mantenga su un piano di trasversalità rispetto alle logiche ed agli schieramenti tradizionali (espressione di culture ed interessi urbani). Questo può essere possibile se si pongono alla base dell’azione ruralista precisi e netti riferimenti etici ed ecologici questi ultimi, però, fortemente caratterizzati in senso umano e sociale a differenza di tanto ambientalismo.</w:t>
      </w:r>
    </w:p>
    <w:p>
      <w:pPr>
        <w:pStyle w:val="Normal"/>
        <w:rPr>
          <w:rFonts w:ascii="Times New Roman" w:hAnsi="Times New Roman" w:cs="Times New Roman"/>
        </w:rPr>
      </w:pPr>
      <w:r>
        <w:rPr>
          <w:rFonts w:cs="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ostbody1">
    <w:name w:val="postbody1"/>
    <w:basedOn w:val="Carpredefinitoparagra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15:00Z</dcterms:created>
  <dc:creator>Prof.Michele Corti</dc:creator>
  <dc:description/>
  <cp:keywords/>
  <dc:language>en-US</dc:language>
  <cp:lastModifiedBy>Prof.Michele Corti</cp:lastModifiedBy>
  <dcterms:modified xsi:type="dcterms:W3CDTF">2008-02-13T20:08:00Z</dcterms:modified>
  <cp:revision>1</cp:revision>
  <dc:subject/>
  <dc:title>1° INCONTRO RURALPINO</dc:title>
</cp:coreProperties>
</file>