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268730" cy="1600200"/>
            <wp:effectExtent l="0" t="0" r="0" b="0"/>
            <wp:wrapNone/>
            <wp:docPr id="1" name="Logo Ama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aM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7886700</wp:posOffset>
            </wp:positionV>
            <wp:extent cx="7315200" cy="1365885"/>
            <wp:effectExtent l="0" t="0" r="0" b="0"/>
            <wp:wrapNone/>
            <wp:docPr id="2" name="Valposchia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poschia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6545580" cy="6515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RENOTAZIONE  TOUR DEGLI ALPEGGI CON IL TRENINO RO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(18 e/o 19 luglio 200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ome.   ................................. Cognome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umero Persone.........................Adulti ...............Bambini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riferiment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el fisso..............................     Cell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e/mail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Prenotazione (indicare la scelta del program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(Sabato e domenica)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(Domenica) 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Il pagamento si effettuerà all’ufficio turistico di Poschiav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/////////////////////////////////////////////////////////////////////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NOTA IMPORTANTE &gt; la scheda della prenotazione deve essere inviata  entro il giorno GIOVEDI 09  luglio 2009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proge@novanet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o al fax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0342/601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513pt;mso-wrap-distance-left:2.9pt;mso-wrap-distance-right:2.9pt;mso-wrap-distance-top:2.9pt;mso-wrap-distance-bottom:2.9pt;margin-top:72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PRENOTAZIONE  TOUR DEGLI ALPEGGI CON IL TRENINO ROSS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(18 e/o 19 luglio 200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ome.   ................................. Cognome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umero Persone.........................Adulti ...............Bambini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riferimenti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el fisso..............................     Cell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e/mail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Prenotazione (indicare la scelta del programm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(Sabato e domenica) 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⁯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⁯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(Domenica) 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>⁯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Il pagamento si effettuerà all’ufficio turistico di Poschiavo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/////////////////////////////////////////////////////////////////////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NOTA IMPORTANTE &gt; la scheda della prenotazione deve essere inviata  entro il giorno GIOVEDI 09  luglio 2009 a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proge@novanet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o al fax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0342/60109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ge@novanet.it" TargetMode="External"/><Relationship Id="rId5" Type="http://schemas.openxmlformats.org/officeDocument/2006/relationships/hyperlink" Target="mailto:proge@nova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46:00Z</dcterms:created>
  <dc:creator>Prof.Michele Corti</dc:creator>
  <dc:description/>
  <cp:keywords/>
  <dc:language>en-US</dc:language>
  <cp:lastModifiedBy>Prof.Michele Corti</cp:lastModifiedBy>
  <dcterms:modified xsi:type="dcterms:W3CDTF">2009-07-05T17:50:00Z</dcterms:modified>
  <cp:revision>1</cp:revision>
  <dc:subject/>
  <dc:title>  </dc:title>
</cp:coreProperties>
</file>